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全真行書" w:hAnsi="全真行書" w:eastAsia="全真行書"/>
          <w:b/>
          <w:sz w:val="36"/>
        </w:rPr>
        <w:t>第一單元</w:t>
      </w:r>
      <w:r>
        <w:rPr>
          <w:rFonts w:ascii="全真行書" w:hAnsi="全真行書" w:eastAsia="全真行書"/>
          <w:b/>
          <w:sz w:val="36"/>
        </w:rPr>
        <w:t xml:space="preserve">  </w:t>
      </w:r>
      <w:r>
        <w:rPr>
          <w:rFonts w:ascii="全真行書" w:hAnsi="全真行書" w:eastAsia="全真行書"/>
          <w:b/>
          <w:sz w:val="36"/>
        </w:rPr>
        <w:t>商、周</w:t>
      </w:r>
      <w:r>
        <w:rPr>
          <w:rFonts w:ascii="全真行書" w:hAnsi="全真行書" w:eastAsia="全真行書"/>
          <w:b/>
          <w:sz w:val="36"/>
        </w:rPr>
        <w:t xml:space="preserve"> </w:t>
      </w:r>
      <w:r>
        <w:rPr>
          <w:rFonts w:eastAsia="全真行書" w:ascii="全真行書" w:hAnsi="全真行書"/>
          <w:b/>
          <w:sz w:val="36"/>
        </w:rPr>
        <w:t>(</w:t>
      </w:r>
      <w:r>
        <w:rPr>
          <w:rFonts w:ascii="全真行書" w:hAnsi="全真行書" w:eastAsia="全真行書"/>
          <w:b/>
          <w:sz w:val="36"/>
        </w:rPr>
        <w:t>二</w:t>
      </w:r>
      <w:r>
        <w:rPr>
          <w:rFonts w:eastAsia="全真行書" w:ascii="全真行書" w:hAnsi="全真行書"/>
          <w:b/>
          <w:sz w:val="36"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全真行書"/>
          <w:b/>
          <w:sz w:val="32"/>
        </w:rPr>
        <w:t>【周代推行封建制度的原因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全真行書" w:ascii="全真行書" w:hAnsi="全真行書"/>
          <w:b/>
          <w:sz w:val="28"/>
        </w:rPr>
        <w:t xml:space="preserve">(1) </w:t>
      </w:r>
      <w:r>
        <w:rPr>
          <w:rFonts w:ascii="全真行書" w:hAnsi="全真行書" w:eastAsia="全真行書"/>
          <w:b/>
          <w:sz w:val="28"/>
        </w:rPr>
        <w:t>鞏固統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封建制度的出現，頗大原因在於提高天子的權力，以達到鞏固國家治權的目的。周朝在完成國家的統一後，便借封建制度的實行，以加強對各諸侯的控制。在名義上，諸侯所擁有的土地和人民都是周天子所賜予的，此使以往由部落諸侯擁戴共主的制度，演變成天子分封諸侯的制度。簡單來說，天子的角色由「諸侯之長」變為「諸侯之君」，無形中提高了天子的權力和地位，鞏固了國家的治權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全真行書" w:ascii="全真行書" w:hAnsi="全真行書"/>
          <w:b/>
          <w:sz w:val="28"/>
        </w:rPr>
        <w:t xml:space="preserve">(2) </w:t>
      </w:r>
      <w:r>
        <w:rPr>
          <w:rFonts w:ascii="全真行書" w:hAnsi="全真行書" w:eastAsia="全真行書"/>
          <w:b/>
          <w:sz w:val="28"/>
        </w:rPr>
        <w:t>監視殷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牧野一戰後，周人雖取得決定性的勝利，但商人仍有一定的影響力，周人仍未能取得絕對的治權。為了防範此等殷人及舊有諸侯叛亂，武王遂以封建制度，把同姓宗室、異姓功臣分封在殷人故地及舊有諸侯勢力之間，以作監視，加以控制。如封叔鮮於管、叔度於蔡、叔處於霍，是為「三監」，以監視殷遺民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全真行書" w:ascii="全真行書" w:hAnsi="全真行書"/>
          <w:b/>
          <w:sz w:val="28"/>
        </w:rPr>
        <w:t xml:space="preserve">(3) </w:t>
      </w:r>
      <w:r>
        <w:rPr>
          <w:rFonts w:ascii="全真行書" w:hAnsi="全真行書" w:eastAsia="全真行書"/>
          <w:b/>
          <w:sz w:val="28"/>
        </w:rPr>
        <w:t>屏藩周室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為了防範王畿受襲，故周人於鎬京及洛邑附近，分封了不少與周人血緣關係較密的宗室，以作為王室的屏藩，如鎬京有周、召、鄭等國，洛邑周圍則有衛、魯、齊、晉、燕等國。</w:t>
      </w:r>
      <w:r>
        <w:rPr>
          <w:rFonts w:eastAsia="Times New Roman"/>
          <w:b/>
        </w:rPr>
        <w:t xml:space="preserve">  </w:t>
      </w:r>
      <w:r>
        <w:rPr>
          <w:b/>
        </w:rPr>
        <w:t>另外，為屏藩周室，周室亦往往使宗室與異姓功臣互相通婚，以血緣關係來維持長治久安的目的。如封召公奭於燕、唐叔虞於晉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全真行書" w:ascii="全真行書" w:hAnsi="全真行書"/>
          <w:b/>
          <w:sz w:val="28"/>
        </w:rPr>
        <w:t xml:space="preserve">(4) </w:t>
      </w:r>
      <w:r>
        <w:rPr>
          <w:rFonts w:ascii="全真行書" w:hAnsi="全真行書" w:eastAsia="全真行書"/>
          <w:b/>
          <w:sz w:val="28"/>
        </w:rPr>
        <w:t>籠絡人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周室所實行的封建制度，其中有不少諸侯，是前朝共主的後代，周室正是以「興滅國，繼絕世」為名義，分封這些遠古部落共主的後代，收買人心來對抗商朝的殘餘勢力，以穩定治權。如封神農氏後人於焦、黃帝的後人於祝、舜的後人於陳等。</w:t>
      </w:r>
    </w:p>
    <w:p>
      <w:pPr>
        <w:pStyle w:val="Normal"/>
        <w:rPr>
          <w:b/>
          <w:b/>
        </w:rPr>
      </w:pPr>
      <w:r>
        <w:rPr>
          <w:rFonts w:eastAsia="全真行書" w:ascii="全真行書" w:hAnsi="全真行書"/>
          <w:b/>
          <w:sz w:val="28"/>
        </w:rPr>
        <w:t xml:space="preserve">(5) </w:t>
      </w:r>
      <w:r>
        <w:rPr>
          <w:rFonts w:ascii="全真行書" w:hAnsi="全真行書" w:eastAsia="全真行書"/>
          <w:b/>
          <w:sz w:val="28"/>
        </w:rPr>
        <w:t>酬報功臣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在周室二次封建中，被分封的諸侯有不少是異姓的功臣，此舉既可以封地作為獎賞酬報；又可維繫功臣以拱衛周室。如封呂尚於呂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全真行書" w:ascii="全真行書" w:hAnsi="全真行書"/>
          <w:b/>
          <w:sz w:val="28"/>
        </w:rPr>
        <w:t xml:space="preserve">(6) </w:t>
      </w:r>
      <w:r>
        <w:rPr>
          <w:rFonts w:ascii="全真行書" w:hAnsi="全真行書" w:eastAsia="全真行書"/>
          <w:b/>
          <w:sz w:val="28"/>
        </w:rPr>
        <w:t>擴張勢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周人興起於西方，建立周朝以後，對廣大的東方地區，並未能實施有效的統治，加上東方外族和舊有諸侯如淮夷、奄、蒲姑等時有叛亂，故此周人便藉分封為名，實行武裝移民及軍事佔領，擴大勢力範圍，以加強對東方地區的控制。如封周公長子伯禽於魯、太公望於齊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全真行書"/>
          <w:b/>
          <w:sz w:val="32"/>
        </w:rPr>
        <w:t>【周代第一次封建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牧野一戰之後，周人雖然取得了勝利，但勢力仍然有限，而控制力也只能到達現今河南一帶，故此商人仍佔有廣大的疆土，而在其積威所及，亦對不少部落有極大的影響力，是以商人仍可靠這些條件死灰復燃。面對這種不利的形勢，周武王接納了周公旦所提出的意見：既對商遺民進行武力監視，又兼用籠絡手段的辦法，鞏固新建立的周王朝，乃實行周代第一次的封建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其實行的目的及概況大抵如下：首先是為了安撫殷商遺民，於是封紂王之子武庚於殷，以示商的國祚仍維持不滅。</w:t>
      </w:r>
      <w:r>
        <w:rPr>
          <w:rFonts w:eastAsia="Times New Roman"/>
          <w:b/>
        </w:rPr>
        <w:t xml:space="preserve">  </w:t>
      </w:r>
      <w:r>
        <w:rPr>
          <w:b/>
        </w:rPr>
        <w:t>同時為了監視殷人，以防反叛作亂，是故於殷附近分封叔鮮於管、叔度於蔡、叔處於霍，史稱「三監」。此外為了籠絡人心，特以「興滅國，繼絕世」的名義，分封遠古部落領袖之後人，如封黃帝之後於祝、帝堯之後於薊、帝舜之後於陳、夏禹之後於杞、神農之後於焦。</w:t>
      </w:r>
      <w:r>
        <w:rPr>
          <w:rFonts w:eastAsia="Times New Roman"/>
          <w:b/>
        </w:rPr>
        <w:t xml:space="preserve">  </w:t>
      </w:r>
      <w:r>
        <w:rPr>
          <w:b/>
        </w:rPr>
        <w:t>另外為了保衛京畿，故此分封一批宗室功臣於鎬京及洛邑附近，如周公旦於魯、呂尚於呂、召公奭於燕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全真行書"/>
          <w:b/>
          <w:sz w:val="32"/>
        </w:rPr>
        <w:t>【周代第二次封建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武王滅紂後，建立了周朝，隨即進行了第一次封建。惟僅二年，武王去世，其子成王繼位，由於成王年幼，故由叔父周公旦攝理國政。然而此舉引來管叔鮮及蔡叔度的不滿，於是四處散播流言，說「周公將不利於孺子」，欲竊取國位。他們又聯結商紂子武庚、東夷中的奄、蒲姑等部落及淮夷起兵作亂，意圖推翻周朝的統治，整個東部的形勢非常危急。為了鞏固周朝的統治，周公親率大軍東征，歷經三年戰鬥，終於殺了武庚和管叔，流放蔡叔，並且征服了徐、奄等五十餘國。周公把曾參與叛亂的「商頑民」遷到洛邑以外，並且進行第二次封建，把周朝的勢力擴展到東面黃河下流及淮河流域，以鞏固治權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95"/>
        <w:rPr>
          <w:b/>
          <w:b/>
        </w:rPr>
      </w:pPr>
      <w:r>
        <w:rPr>
          <w:b/>
        </w:rPr>
        <w:t>第二次封建況如下：首先將殷舊都商丘封給紂王之庶兄微子啟，國號稱宋，以存殷祀，招撫商人。</w:t>
      </w:r>
      <w:r>
        <w:rPr>
          <w:rFonts w:eastAsia="Times New Roman"/>
          <w:b/>
        </w:rPr>
        <w:t xml:space="preserve">  </w:t>
      </w:r>
      <w:r>
        <w:rPr>
          <w:b/>
        </w:rPr>
        <w:t>其次，為了防止殷人復亂，故此將舊殷地朝歌一帶地方封與武王弟康叔，國號衛。另方面，在宋周圍新封一批姬姓國家，如曹、滕、息、蔣等，以監視商人。</w:t>
      </w:r>
      <w:r>
        <w:rPr>
          <w:rFonts w:eastAsia="Times New Roman"/>
          <w:b/>
        </w:rPr>
        <w:t xml:space="preserve">  </w:t>
      </w:r>
      <w:r>
        <w:rPr>
          <w:b/>
        </w:rPr>
        <w:t>此外，為有效防止山東奄、蒲姑、徐戎、淮夷等族再度叛亂，於是分封周公長子伯禽於魯、呂尚之子呂伋於齊，又將燕國遷往齊之北，都薊丘，以加強對東方的控制。</w:t>
      </w:r>
      <w:r>
        <w:rPr>
          <w:rFonts w:eastAsia="Times New Roman"/>
          <w:b/>
        </w:rPr>
        <w:t xml:space="preserve">  </w:t>
      </w:r>
      <w:r>
        <w:rPr>
          <w:b/>
        </w:rPr>
        <w:t>再者為繼續屏藩周室，於洛邑附近，新封一批宗室勳臣，如晉、邢、郇、隨、聃、西虢等，以拱衛王室。</w:t>
      </w:r>
      <w:r>
        <w:rPr>
          <w:rFonts w:eastAsia="Times New Roman"/>
          <w:b/>
        </w:rPr>
        <w:t xml:space="preserve">  </w:t>
      </w:r>
      <w:r>
        <w:rPr>
          <w:b/>
        </w:rPr>
        <w:t>最後，周公亦通過分封，把周朝的勢力向外伸展出去，擴大版圖。如在東征後，在長江流域建立的吳、楚等國便是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全真行書"/>
          <w:b/>
          <w:sz w:val="32"/>
        </w:rPr>
        <w:t>【周代封建之內容】</w:t>
      </w:r>
    </w:p>
    <w:p>
      <w:pPr>
        <w:pStyle w:val="Normal"/>
        <w:rPr>
          <w:rFonts w:ascii="全真行書" w:hAnsi="全真行書" w:eastAsia="全真行書"/>
          <w:b/>
          <w:b/>
          <w:sz w:val="28"/>
        </w:rPr>
      </w:pPr>
      <w:r>
        <w:rPr>
          <w:rFonts w:eastAsia="全真行書" w:ascii="全真行書" w:hAnsi="全真行書"/>
          <w:b/>
          <w:sz w:val="28"/>
        </w:rPr>
      </w:r>
    </w:p>
    <w:p>
      <w:pPr>
        <w:pStyle w:val="Normal"/>
        <w:rPr>
          <w:b/>
          <w:b/>
        </w:rPr>
      </w:pPr>
      <w:r>
        <w:rPr>
          <w:rFonts w:eastAsia="全真行書" w:ascii="全真行書" w:hAnsi="全真行書"/>
          <w:b/>
          <w:sz w:val="28"/>
        </w:rPr>
        <w:t xml:space="preserve">(1) </w:t>
      </w:r>
      <w:r>
        <w:rPr>
          <w:rFonts w:ascii="全真行書" w:hAnsi="全真行書" w:eastAsia="全真行書"/>
          <w:b/>
          <w:sz w:val="28"/>
        </w:rPr>
        <w:t>爵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周代的諸侯分為五等，即公、侯、伯、子、男，皆由周天子所冊封。公侯之國屬大國，伯國屬次國，子男之國屬小國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全真行書" w:ascii="全真行書" w:hAnsi="全真行書"/>
          <w:b/>
          <w:sz w:val="28"/>
        </w:rPr>
        <w:t xml:space="preserve">(2) </w:t>
      </w:r>
      <w:r>
        <w:rPr>
          <w:rFonts w:ascii="全真行書" w:hAnsi="全真行書" w:eastAsia="全真行書"/>
          <w:b/>
          <w:sz w:val="28"/>
        </w:rPr>
        <w:t>封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天子把王畿以外的土地分封給諸侯，並由其世襲統治，而封地的多少，</w:t>
      </w:r>
    </w:p>
    <w:p>
      <w:pPr>
        <w:pStyle w:val="Normal"/>
        <w:rPr>
          <w:b/>
          <w:b/>
        </w:rPr>
      </w:pPr>
      <w:r>
        <w:rPr>
          <w:b/>
        </w:rPr>
        <w:t>乃按諸侯的爵位等級而定。大抵天子王畿千里，公、侯各方百里，伯方七十里，子、男各方五十里，而封地不足五十里者，則附於諸侯，稱「附庸」。</w:t>
      </w:r>
    </w:p>
    <w:p>
      <w:pPr>
        <w:pStyle w:val="Normal"/>
        <w:rPr>
          <w:b/>
          <w:b/>
        </w:rPr>
      </w:pPr>
      <w:r>
        <w:rPr>
          <w:b/>
        </w:rPr>
        <w:t>如諸侯把封地分給卿大夫，稱釆邑；卿大夫再分給士，稱食田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全真行書" w:ascii="全真行書" w:hAnsi="全真行書"/>
          <w:b/>
          <w:sz w:val="28"/>
        </w:rPr>
        <w:t xml:space="preserve">(3) </w:t>
      </w:r>
      <w:r>
        <w:rPr>
          <w:rFonts w:ascii="全真行書" w:hAnsi="全真行書" w:eastAsia="全真行書"/>
          <w:b/>
          <w:sz w:val="28"/>
        </w:rPr>
        <w:t>命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周天子有絕對權力任命各諸侯國的官員，以加強監視。公、侯三卿，皆由天子任命；伯三卿，二卿由天子任命；子、男二卿，一卿由天子任命。而卿以下的官員，則由諸侯選任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全真行書" w:ascii="全真行書" w:hAnsi="全真行書"/>
          <w:b/>
          <w:sz w:val="28"/>
        </w:rPr>
        <w:t xml:space="preserve">(4) </w:t>
      </w:r>
      <w:r>
        <w:rPr>
          <w:rFonts w:ascii="全真行書" w:hAnsi="全真行書" w:eastAsia="全真行書"/>
          <w:b/>
          <w:sz w:val="28"/>
        </w:rPr>
        <w:t>置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天子置六軍，公、侯各三軍，伯二軍，子、男各一軍。每軍人數為一萬二千五百人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全真行書" w:ascii="全真行書" w:hAnsi="全真行書"/>
          <w:b/>
          <w:sz w:val="28"/>
        </w:rPr>
        <w:t xml:space="preserve">(5) </w:t>
      </w:r>
      <w:r>
        <w:rPr>
          <w:rFonts w:ascii="全真行書" w:hAnsi="全真行書" w:eastAsia="全真行書"/>
          <w:b/>
          <w:sz w:val="28"/>
        </w:rPr>
        <w:t>天子職權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天子除了有分封行賞及任命官吏等權力外，還要定期到四方諸侯國中巡察，了解諸侯的施政情況，稱「巡狩」。</w:t>
      </w:r>
      <w:r>
        <w:rPr>
          <w:rFonts w:eastAsia="Times New Roman"/>
          <w:b/>
        </w:rPr>
        <w:t xml:space="preserve">  </w:t>
      </w:r>
      <w:r>
        <w:rPr>
          <w:b/>
        </w:rPr>
        <w:t>另外，若遇到外族入侵或諸侯國發生內鬨變亂，天子亦要對諸侯國加以保護及平定亂事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全真行書" w:ascii="全真行書" w:hAnsi="全真行書"/>
          <w:b/>
          <w:sz w:val="28"/>
        </w:rPr>
        <w:t xml:space="preserve">(6) </w:t>
      </w:r>
      <w:r>
        <w:rPr>
          <w:rFonts w:ascii="全真行書" w:hAnsi="全真行書" w:eastAsia="全真行書"/>
          <w:b/>
          <w:sz w:val="28"/>
        </w:rPr>
        <w:t>諸侯義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相對天子，諸侯亦有其義務職責。諸侯須定期朝見周天子，報告其國的施政情況，春曰朝，秋曰覲，稱「朝覲述職」。諸侯每三年須朝覲天子一次，稱為「述職」。一次不朝，貶爵；二次不朝，削地；三年不朝，則加討伐。</w:t>
      </w:r>
      <w:r>
        <w:rPr>
          <w:rFonts w:eastAsia="Times New Roman"/>
          <w:b/>
        </w:rPr>
        <w:t xml:space="preserve">  </w:t>
      </w:r>
      <w:r>
        <w:rPr>
          <w:b/>
        </w:rPr>
        <w:t>此外，各諸侯須定期向天子納貢，分二種：一為每歲常貢，一為隨朝而貢。</w:t>
      </w:r>
      <w:r>
        <w:rPr>
          <w:rFonts w:eastAsia="Times New Roman"/>
          <w:b/>
        </w:rPr>
        <w:t xml:space="preserve">  </w:t>
      </w:r>
      <w:r>
        <w:rPr>
          <w:b/>
        </w:rPr>
        <w:t>最後，諸侯有義務隨天子出兵從征，當遇亂事時，諸侯亦須出兵勤王，捍衛王室。</w:t>
      </w:r>
    </w:p>
    <w:p>
      <w:pPr>
        <w:pStyle w:val="Normal"/>
        <w:rPr>
          <w:b/>
          <w:b/>
        </w:rPr>
      </w:pPr>
      <w:r>
        <w:rPr>
          <w:rFonts w:eastAsia="全真行書"/>
          <w:b/>
          <w:sz w:val="32"/>
        </w:rPr>
        <w:t>【周代封建的影響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周代的封建制度，經二次施行以後，對其國及我族均有深遠的影響，此等影響可分為積極及消極兩方面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全真行書"/>
          <w:b/>
          <w:sz w:val="28"/>
        </w:rPr>
        <w:t>積極影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全真行書" w:ascii="全真行書" w:hAnsi="全真行書"/>
          <w:b/>
          <w:sz w:val="28"/>
        </w:rPr>
        <w:t xml:space="preserve">(1) </w:t>
      </w:r>
      <w:r>
        <w:rPr>
          <w:rFonts w:ascii="全真行書" w:hAnsi="全真行書" w:eastAsia="全真行書"/>
          <w:b/>
          <w:sz w:val="28"/>
        </w:rPr>
        <w:t>促成統一基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周代以前，部族林立，各自為政，呈現四分五裂的形勢。惟自周代施行封建以後，勢力由西方伸展至中部及東方一帶，鞏固了周代的統治，亦使國家的組織漸趨嚴密，促成日後中國走向大一統的局面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全真行書" w:ascii="全真行書" w:hAnsi="全真行書"/>
          <w:b/>
          <w:sz w:val="28"/>
        </w:rPr>
        <w:t xml:space="preserve">(2) </w:t>
      </w:r>
      <w:r>
        <w:rPr>
          <w:rFonts w:ascii="全真行書" w:hAnsi="全真行書" w:eastAsia="全真行書"/>
          <w:b/>
          <w:sz w:val="28"/>
        </w:rPr>
        <w:t>延長周代國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周代實行封建制度，此舉不單能監視殷商遺民，減少了叛亂的機會；又能以分封各諸侯作為屏藩周室之用，故使政治穩定，周室之能立國凡八百多年，實有賴於此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全真行書" w:ascii="全真行書" w:hAnsi="全真行書"/>
          <w:b/>
          <w:sz w:val="28"/>
        </w:rPr>
        <w:t xml:space="preserve">(3) </w:t>
      </w:r>
      <w:r>
        <w:rPr>
          <w:rFonts w:ascii="全真行書" w:hAnsi="全真行書" w:eastAsia="全真行書"/>
          <w:b/>
          <w:sz w:val="28"/>
        </w:rPr>
        <w:t>鞏固周室統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自從封建制度施行以後，確立了尊卑主從的名份，以天子為最高的統治者，加強中央與地方的關係。而諸侯與天子之間，又以血緣作維繫，故此周室政治穩定，享國長遠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全真行書" w:ascii="全真行書" w:hAnsi="全真行書"/>
          <w:b/>
          <w:sz w:val="28"/>
        </w:rPr>
        <w:t xml:space="preserve">(4) </w:t>
      </w:r>
      <w:r>
        <w:rPr>
          <w:rFonts w:ascii="全真行書" w:hAnsi="全真行書" w:eastAsia="全真行書"/>
          <w:b/>
          <w:sz w:val="28"/>
        </w:rPr>
        <w:t>促使民族融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二次封建的諸侯國，除集中在西方及中原地帶外，更有遠至東方的齊、</w:t>
      </w:r>
    </w:p>
    <w:p>
      <w:pPr>
        <w:pStyle w:val="Normal"/>
        <w:rPr>
          <w:b/>
          <w:b/>
        </w:rPr>
      </w:pPr>
      <w:r>
        <w:rPr>
          <w:b/>
        </w:rPr>
        <w:t>魯及長江流域的吳、楚等國。這些本為蠻夷聚居之地，現在由於分封原故，</w:t>
      </w:r>
    </w:p>
    <w:p>
      <w:pPr>
        <w:pStyle w:val="Normal"/>
        <w:rPr>
          <w:b/>
          <w:b/>
        </w:rPr>
      </w:pPr>
      <w:r>
        <w:rPr>
          <w:b/>
        </w:rPr>
        <w:t>使華夏文化得以廣披；再加上天子巡狩及諸侯朝覲，令周室的禮樂文化傳至邊遠地區，同化了不少落後民族，使得華族及夷族在政教及文化方面漸趨融和，形成大一統的民族意職，促成中華民族的出現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全真行書" w:ascii="全真行書" w:hAnsi="全真行書"/>
          <w:b/>
          <w:sz w:val="28"/>
        </w:rPr>
        <w:t xml:space="preserve">(5) </w:t>
      </w:r>
      <w:r>
        <w:rPr>
          <w:rFonts w:ascii="全真行書" w:hAnsi="全真行書" w:eastAsia="全真行書"/>
          <w:b/>
          <w:sz w:val="28"/>
        </w:rPr>
        <w:t>擴闊華夏疆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隨二次封建，有不少諸侯國分封到偏遠地方，這使得周朝的版圖比商朝為廣闊。最盛的時候，西到現今甘肅省，東至海，南至長江中、下游，北達今遼寧一帶。至此可說確立了我國的基本疆界。</w:t>
      </w:r>
    </w:p>
    <w:p>
      <w:pPr>
        <w:pStyle w:val="Normal"/>
        <w:rPr>
          <w:b/>
          <w:b/>
        </w:rPr>
      </w:pPr>
      <w:r>
        <w:rPr>
          <w:rFonts w:eastAsia="全真行書" w:ascii="全真行書" w:hAnsi="全真行書"/>
          <w:b/>
          <w:sz w:val="28"/>
        </w:rPr>
        <w:t xml:space="preserve">(6) </w:t>
      </w:r>
      <w:r>
        <w:rPr>
          <w:rFonts w:ascii="全真行書" w:hAnsi="全真行書" w:eastAsia="全真行書"/>
          <w:b/>
          <w:sz w:val="28"/>
        </w:rPr>
        <w:t>為後代所仿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封建制度對於加強國君的權力、維繫中央與地方的關係等均有顯著效益，加上周朝享祚達八百年之久，更使後世開國君主加以仿效，如漢高祖、晉武帝、明太祖等均推行封建制度，以屏藩王室，可見封建制度影響之深遠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全真行書"/>
          <w:b/>
          <w:sz w:val="28"/>
        </w:rPr>
        <w:t>消極影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全真行書" w:ascii="全真行書" w:hAnsi="全真行書"/>
          <w:b/>
          <w:sz w:val="28"/>
        </w:rPr>
        <w:t xml:space="preserve">(1) </w:t>
      </w:r>
      <w:r>
        <w:rPr>
          <w:rFonts w:ascii="全真行書" w:hAnsi="全真行書" w:eastAsia="全真行書"/>
          <w:b/>
          <w:sz w:val="28"/>
        </w:rPr>
        <w:t>王朝易生變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實行封建制度，雖然可收屏藩王室之利，但另方面來看，卻削弱了君主的實力。而且君主受眾諸侯所包圍，諸侯本身的自主權又高，倘遇有野心的諸侯，動輒叛亂，君主便無法駕馭，形同傀儡。綜觀歷史上採用封建制度之朝代，莫不因此而生變亂。如漢初之七國之亂、晉代之八王之亂、明初之靖難之變等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全真行書" w:ascii="全真行書" w:hAnsi="全真行書"/>
          <w:b/>
          <w:sz w:val="28"/>
        </w:rPr>
        <w:t xml:space="preserve">(2) </w:t>
      </w:r>
      <w:r>
        <w:rPr>
          <w:rFonts w:ascii="全真行書" w:hAnsi="全真行書" w:eastAsia="全真行書"/>
          <w:b/>
          <w:sz w:val="28"/>
        </w:rPr>
        <w:t>引致列國紛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對周朝而言，封建制度雖然帶給西周近三百年的平穩統治，但到了東周以後，由於王權衰落，天子漸無法駕馭坐大的諸侯，於是出現了長期的內亂及兼併的情況。先有春秋五霸的出現，繼有戰國七雄的爭霸，及至強秦統一天下，結束東周之統治，此實非封建初時所料及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全真行書"/>
          <w:b/>
          <w:sz w:val="32"/>
        </w:rPr>
        <w:t>【周代封建崩潰的原因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全真行書" w:ascii="全真行書" w:hAnsi="全真行書"/>
          <w:b/>
          <w:sz w:val="28"/>
        </w:rPr>
        <w:t xml:space="preserve">(1) </w:t>
      </w:r>
      <w:r>
        <w:rPr>
          <w:rFonts w:ascii="全真行書" w:hAnsi="全真行書" w:eastAsia="全真行書"/>
          <w:b/>
          <w:sz w:val="28"/>
        </w:rPr>
        <w:t>宗法制度鬆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封建制度的推行，實有賴於宗族之間的血緣關係所維持。但隨時日久遠，親族血緣漸疏遠，貴族人數又大增，宗法、井田、禮樂等制度因之而崩潰，在此情形下，封建制度亦難以施行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全真行書" w:ascii="全真行書" w:hAnsi="全真行書"/>
          <w:b/>
          <w:sz w:val="28"/>
        </w:rPr>
        <w:t xml:space="preserve">(2) </w:t>
      </w:r>
      <w:r>
        <w:rPr>
          <w:rFonts w:ascii="全真行書" w:hAnsi="全真行書" w:eastAsia="全真行書"/>
          <w:b/>
          <w:sz w:val="28"/>
        </w:rPr>
        <w:t>天子權威衰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自平王東遷以後，王畿日少，王命不行，周天子的權益漸降，諸侯國或有不朝，或互相侵併，天子已無力主持大局，威信盡失，諸侯多不再聽命，天子與諸侯的主從關係既破壞，封建制度自亦難繼續下去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全真行書" w:ascii="全真行書" w:hAnsi="全真行書"/>
          <w:b/>
          <w:sz w:val="28"/>
        </w:rPr>
        <w:t xml:space="preserve">(3) </w:t>
      </w:r>
      <w:r>
        <w:rPr>
          <w:rFonts w:ascii="全真行書" w:hAnsi="全真行書" w:eastAsia="全真行書"/>
          <w:b/>
          <w:sz w:val="28"/>
        </w:rPr>
        <w:t>諸侯兼併爭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自平王東遷以後，周室權力衰落，加上夷狄交侵，諸侯既要自保，又欲擴充國力，故此兼併日盛，各國爭為霸主，封建秩序大受破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全真行書" w:ascii="全真行書" w:hAnsi="全真行書"/>
          <w:b/>
          <w:sz w:val="28"/>
        </w:rPr>
        <w:t xml:space="preserve">(4) </w:t>
      </w:r>
      <w:r>
        <w:rPr>
          <w:rFonts w:ascii="全真行書" w:hAnsi="全真行書" w:eastAsia="全真行書"/>
          <w:b/>
          <w:sz w:val="28"/>
        </w:rPr>
        <w:t>社會轉變日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西周中葉以後，由於人口激增，生產力提高，原本的土地制度已不大適合；至東周時，戰亂頻仍，土地私有制遂代替原有的井田制，此舉令支持封建制度的經濟條件亦告消失，封建制度實無法再繼。</w:t>
      </w:r>
      <w:r>
        <w:rPr>
          <w:rFonts w:eastAsia="Times New Roman"/>
          <w:b/>
        </w:rPr>
        <w:t xml:space="preserve">  </w:t>
      </w:r>
      <w:r>
        <w:rPr>
          <w:b/>
        </w:rPr>
        <w:t>此外，於東周時，由於列強爭霸，人材需求極渴，列國紛紛聘請傑出的布衣學者以求富強，貴族因而漸趨沒落，封建制度遂告崩潰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全真行書" w:ascii="全真行書" w:hAnsi="全真行書"/>
          <w:b/>
          <w:sz w:val="28"/>
        </w:rPr>
        <w:t xml:space="preserve">(5) </w:t>
      </w:r>
      <w:r>
        <w:rPr>
          <w:rFonts w:ascii="全真行書" w:hAnsi="全真行書" w:eastAsia="全真行書"/>
          <w:b/>
          <w:sz w:val="28"/>
        </w:rPr>
        <w:t>郡縣制度確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春秋時代，兼併日盛，強國兼併小國以後，已不再行封建，反而實行郡縣制度，直接由中央統轄，以充國力。及至戰國時，郡縣制度更廣泛為諸侯所採用，派官吏治理，遂結束了土地分封之制，封建制度亦因之而瓦解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全真行書"/>
          <w:b/>
          <w:sz w:val="32"/>
        </w:rPr>
        <w:t>【資料補充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全真行書" w:ascii="全真行書" w:hAnsi="全真行書"/>
          <w:b/>
          <w:sz w:val="28"/>
        </w:rPr>
        <w:t xml:space="preserve">(1) </w:t>
      </w:r>
      <w:r>
        <w:rPr>
          <w:rFonts w:ascii="全真行書" w:hAnsi="全真行書" w:eastAsia="全真行書"/>
          <w:b/>
          <w:sz w:val="28"/>
        </w:rPr>
        <w:t>宗法制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西周的封建制度，完全依靠宗法制度來維繫及推行。基本上，宗法制度以周天子為中心，然後以血緣關係組織起來，以保護家族在封建制度下的利益。周天子是同姓諸侯的宗主，其王位須由宗子即嫡長子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正妻所生的大兒子</w:t>
      </w:r>
      <w:r>
        <w:rPr>
          <w:b/>
        </w:rPr>
        <w:t xml:space="preserve">) </w:t>
      </w:r>
      <w:r>
        <w:rPr>
          <w:b/>
        </w:rPr>
        <w:t>繼承，而其餘諸子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正妻的其他嫡子及庶妻的庶子或稱支子、別子、餘子</w:t>
      </w:r>
      <w:r>
        <w:rPr>
          <w:b/>
        </w:rPr>
        <w:t xml:space="preserve">) </w:t>
      </w:r>
      <w:r>
        <w:rPr>
          <w:b/>
        </w:rPr>
        <w:t>則受封為諸侯；諸侯的君位亦由嫡長子繼位，而其餘諸子則受封為卿大夫；卿大夫的嫡長子可繼承為卿大夫，其餘諸子則受封為士；士的嫡長子可繼任為士，其餘的兒子只能當庶人，或稱宗人。天子世代相傳，為天下之大宗或宗主，乃同姓諸侯的最高家長。諸侯相對於天子而言為小宗，但在其國中則為大宗；卿大夫相對諸侯為小宗，對士為大宗，如此類推。在宗廟內，大宗的靈位百世不遷，永遠受子孫祭祀，而小宗之靈位則五世後往別處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全真行書" w:ascii="全真行書" w:hAnsi="全真行書"/>
          <w:b/>
          <w:sz w:val="28"/>
        </w:rPr>
        <w:t xml:space="preserve">(2) </w:t>
      </w:r>
      <w:r>
        <w:rPr>
          <w:rFonts w:ascii="全真行書" w:hAnsi="全真行書" w:eastAsia="全真行書"/>
          <w:b/>
          <w:sz w:val="28"/>
        </w:rPr>
        <w:t>禮樂制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為了鞏固封建制度，周代除推行宗法制度外，又輔之以禮樂制度。禮樂制度是一種制定倫理長幼、尊卑、貴賤的制度。周代有「十倫」，即鬼神、君臣、父子、貴賤、親疏、爵賞、夫婦、政事、長幼、上下，以定名份。周又有「五禮」，即吉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祭神祀祖</w:t>
      </w:r>
      <w:r>
        <w:rPr>
          <w:b/>
        </w:rPr>
        <w:t xml:space="preserve">) </w:t>
      </w:r>
      <w:r>
        <w:rPr>
          <w:b/>
        </w:rPr>
        <w:t>、凶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喪葬弔唁</w:t>
      </w:r>
      <w:r>
        <w:rPr>
          <w:b/>
        </w:rPr>
        <w:t xml:space="preserve">) </w:t>
      </w:r>
      <w:r>
        <w:rPr>
          <w:b/>
        </w:rPr>
        <w:t>、軍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田獵行軍，出征凱旋</w:t>
      </w:r>
      <w:r>
        <w:rPr>
          <w:b/>
        </w:rPr>
        <w:t xml:space="preserve">) </w:t>
      </w:r>
      <w:r>
        <w:rPr>
          <w:b/>
        </w:rPr>
        <w:t>、賓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朝覲天子，諸侯互聘</w:t>
      </w:r>
      <w:r>
        <w:rPr>
          <w:b/>
        </w:rPr>
        <w:t xml:space="preserve">) </w:t>
      </w:r>
      <w:r>
        <w:rPr>
          <w:b/>
        </w:rPr>
        <w:t>、嘉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婚嫁飲宴</w:t>
      </w:r>
      <w:r>
        <w:rPr>
          <w:b/>
        </w:rPr>
        <w:t xml:space="preserve">) </w:t>
      </w:r>
      <w:r>
        <w:rPr>
          <w:b/>
        </w:rPr>
        <w:t>之禮，不同階級有不同禮法，以明尊卑，後世稱之為「周禮」。而周公又以為音樂可陶冶性情，是故製造樂器，編訂樂曲，再配合禮法，便能使人處於雍容和睦的氣氛中，趨於至善境界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全真行書" w:ascii="全真行書" w:hAnsi="全真行書"/>
          <w:b/>
          <w:sz w:val="28"/>
        </w:rPr>
        <w:t xml:space="preserve">(3) </w:t>
      </w:r>
      <w:r>
        <w:rPr>
          <w:rFonts w:ascii="全真行書" w:hAnsi="全真行書" w:eastAsia="全真行書"/>
          <w:b/>
          <w:sz w:val="28"/>
        </w:rPr>
        <w:t>井田制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井田制度是從經濟方面維持封建制度的推行。在封建制度下，天子會將王畿以外的土地分封給諸侯；諸侯留起一部份土地後，便再分給卿大夫，稱采邑，卿大夫分給士的稱食田。不論諸侯抑或卿大夫、士等，均把其土地交由庶民耕作。其法大抵是將方一里之地劃為九區，狀如「井」字，每區為一百畝，中央一區為公田，屬領主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諸侯、卿大夫、士</w:t>
      </w:r>
      <w:r>
        <w:rPr>
          <w:b/>
        </w:rPr>
        <w:t xml:space="preserve">) </w:t>
      </w:r>
      <w:r>
        <w:rPr>
          <w:b/>
        </w:rPr>
        <w:t>所有；周圍八區則為私田，分予八家耕作，其收入歸八家所有。惟八家須共耕公田作為賦稅，收入歸領主，而土地不得自由買賣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全真行書"/>
          <w:b/>
          <w:sz w:val="32"/>
        </w:rPr>
        <w:t>【歷屆試題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1)</w:t>
        <w:tab/>
      </w:r>
      <w:r>
        <w:rPr>
          <w:b/>
        </w:rPr>
        <w:t>周代封建制度的內容。</w:t>
      </w:r>
      <w:r>
        <w:rPr>
          <w:rFonts w:eastAsia="Times New Roman"/>
          <w:b/>
        </w:rPr>
        <w:t xml:space="preserve">  </w:t>
      </w:r>
      <w:r>
        <w:rPr>
          <w:b/>
        </w:rPr>
        <w:t>(15</w:t>
      </w:r>
      <w:r>
        <w:rPr>
          <w:b/>
        </w:rPr>
        <w:t>分</w:t>
      </w:r>
      <w:r>
        <w:rPr>
          <w:b/>
        </w:rPr>
        <w:t>)  19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2)</w:t>
        <w:tab/>
      </w:r>
      <w:r>
        <w:rPr>
          <w:b/>
        </w:rPr>
        <w:t>簡述周公輔助成王時的重要政績。</w:t>
      </w:r>
      <w:r>
        <w:rPr>
          <w:rFonts w:eastAsia="Times New Roman"/>
          <w:b/>
        </w:rPr>
        <w:t xml:space="preserve">  </w:t>
      </w:r>
      <w:r>
        <w:rPr>
          <w:b/>
        </w:rPr>
        <w:t>(12</w:t>
      </w:r>
      <w:r>
        <w:rPr>
          <w:b/>
        </w:rPr>
        <w:t>分</w:t>
      </w:r>
      <w:r>
        <w:rPr>
          <w:b/>
        </w:rPr>
        <w:t>)  199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3) </w:t>
      </w:r>
      <w:r>
        <w:rPr>
          <w:b/>
        </w:rPr>
        <w:tab/>
      </w:r>
      <w:r>
        <w:rPr>
          <w:b/>
        </w:rPr>
        <w:t>西周宗法制度的內容和作用。</w:t>
      </w:r>
      <w:r>
        <w:rPr>
          <w:rFonts w:eastAsia="Times New Roman"/>
          <w:b/>
        </w:rPr>
        <w:t xml:space="preserve">  </w:t>
      </w:r>
      <w:r>
        <w:rPr>
          <w:b/>
        </w:rPr>
        <w:t>(12</w:t>
      </w:r>
      <w:r>
        <w:rPr>
          <w:b/>
        </w:rPr>
        <w:t>分</w:t>
      </w:r>
      <w:r>
        <w:rPr>
          <w:b/>
        </w:rPr>
        <w:t>)  199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(4) </w:t>
      </w:r>
      <w:r>
        <w:rPr>
          <w:b/>
        </w:rPr>
        <w:tab/>
      </w:r>
      <w:r>
        <w:rPr>
          <w:b/>
        </w:rPr>
        <w:t>西周初年，先後推行兩次封建，頗見成效。試解答下列兩項：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1.  </w:t>
      </w:r>
      <w:r>
        <w:rPr>
          <w:b/>
        </w:rPr>
        <w:tab/>
      </w:r>
      <w:r>
        <w:rPr>
          <w:b/>
        </w:rPr>
        <w:t>說明周代推行第一次封建的原因；</w:t>
      </w:r>
      <w:r>
        <w:rPr>
          <w:rFonts w:eastAsia="Times New Roman"/>
          <w:b/>
        </w:rPr>
        <w:t xml:space="preserve">  </w:t>
      </w:r>
      <w:r>
        <w:rPr>
          <w:b/>
        </w:rPr>
        <w:t>(1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2.  </w:t>
      </w:r>
      <w:r>
        <w:rPr>
          <w:b/>
        </w:rPr>
        <w:tab/>
      </w:r>
      <w:r>
        <w:rPr>
          <w:b/>
        </w:rPr>
        <w:t>西周推行封建的成效。</w:t>
      </w:r>
      <w:r>
        <w:rPr>
          <w:rFonts w:eastAsia="Times New Roman"/>
          <w:b/>
        </w:rPr>
        <w:t xml:space="preserve">  </w:t>
      </w:r>
      <w:r>
        <w:rPr>
          <w:b/>
        </w:rPr>
        <w:t>(12</w:t>
      </w:r>
      <w:r>
        <w:rPr>
          <w:b/>
        </w:rPr>
        <w:t>分</w:t>
      </w:r>
      <w:r>
        <w:rPr>
          <w:b/>
        </w:rPr>
        <w:t>)  199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5)</w:t>
        <w:tab/>
      </w:r>
      <w:r>
        <w:rPr>
          <w:b/>
        </w:rPr>
        <w:t>試解答下列兩項：</w:t>
      </w:r>
    </w:p>
    <w:p>
      <w:pPr>
        <w:pStyle w:val="Normal"/>
        <w:rPr/>
      </w:pPr>
      <w:r>
        <w:rPr>
          <w:b/>
        </w:rPr>
        <w:tab/>
        <w:t>1.</w:t>
        <w:tab/>
      </w:r>
      <w:r>
        <w:rPr>
          <w:b/>
        </w:rPr>
        <w:t>西周封建制度的內容；</w:t>
      </w:r>
      <w:r>
        <w:rPr>
          <w:b/>
        </w:rPr>
        <w:tab/>
        <w:t>(12</w:t>
      </w:r>
      <w:r>
        <w:rPr>
          <w:b/>
        </w:rPr>
        <w:t>分</w:t>
      </w:r>
      <w:r>
        <w:rPr>
          <w:b/>
        </w:rPr>
        <w:t>)</w:t>
        <w:tab/>
      </w:r>
      <w:r>
        <w:rPr>
          <w:b/>
        </w:rPr>
        <w:t>199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6)</w:t>
        <w:tab/>
      </w:r>
      <w:r>
        <w:rPr>
          <w:b/>
        </w:rPr>
        <w:t>試解答下列兩項：</w:t>
      </w:r>
    </w:p>
    <w:p>
      <w:pPr>
        <w:pStyle w:val="Normal"/>
        <w:rPr>
          <w:b/>
          <w:b/>
        </w:rPr>
      </w:pPr>
      <w:r>
        <w:rPr>
          <w:b/>
        </w:rPr>
        <w:tab/>
        <w:t>1.</w:t>
        <w:tab/>
      </w:r>
      <w:r>
        <w:rPr>
          <w:b/>
        </w:rPr>
        <w:t>闡析西周封建制度對當代的影響；</w:t>
      </w:r>
      <w:r>
        <w:rPr>
          <w:b/>
        </w:rPr>
        <w:tab/>
        <w:t>(9</w:t>
      </w:r>
      <w:r>
        <w:rPr>
          <w:b/>
        </w:rPr>
        <w:t>分</w:t>
      </w:r>
      <w:r>
        <w:rPr>
          <w:b/>
        </w:rPr>
        <w:t>)</w:t>
        <w:tab/>
        <w:t>2000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行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</w:t>
    </w:r>
    <w:r>
      <w:rPr/>
      <w:t>HNA12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8T08:51:00Z</dcterms:created>
  <dc:creator>JOE</dc:creator>
  <dc:description/>
  <dc:language>en-US</dc:language>
  <cp:lastModifiedBy>BECKY &amp; JOE</cp:lastModifiedBy>
  <cp:lastPrinted>1996-02-12T19:30:00Z</cp:lastPrinted>
  <dcterms:modified xsi:type="dcterms:W3CDTF">2001-04-08T10:01:00Z</dcterms:modified>
  <cp:revision>3</cp:revision>
  <dc:subject/>
  <dc:title>第一單元  商、周 (二)</dc:title>
</cp:coreProperties>
</file>