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科學科工作紙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填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7651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1pt;mso-wrap-distance-left:9.05pt;mso-wrap-distance-right:9.05pt;mso-wrap-distance-top:0pt;mso-wrap-distance-bottom:0pt;margin-top: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>F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756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1pt;mso-wrap-distance-left:9.05pt;mso-wrap-distance-right:9.05pt;mso-wrap-distance-top:0pt;mso-wrap-distance-bottom:0pt;margin-top:6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>A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-71755</wp:posOffset>
            </wp:positionV>
            <wp:extent cx="2581275" cy="2388870"/>
            <wp:effectExtent l="0" t="0" r="0" b="0"/>
            <wp:wrapNone/>
            <wp:docPr id="3" name="ey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y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122170</wp:posOffset>
                </wp:positionV>
                <wp:extent cx="2159000" cy="19494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95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7.1pt" to="386.7pt,182.4pt" stroked="t" o:allowincell="f" style="position:absolute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130175</wp:posOffset>
                </wp:positionV>
                <wp:extent cx="1260475" cy="74295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743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0.25pt" to="377.95pt,68.7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69215</wp:posOffset>
                </wp:positionV>
                <wp:extent cx="885825" cy="81089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810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45pt" to="159.65pt,69.25pt" stroked="t" o:allowincell="f" style="position:absolute;flip:x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67564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1pt;mso-wrap-distance-left:9.05pt;mso-wrap-distance-right:9.05pt;mso-wrap-distance-top:0pt;mso-wrap-distance-bottom:0pt;margin-top: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>G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0548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1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>B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114935</wp:posOffset>
                </wp:positionV>
                <wp:extent cx="1260475" cy="620395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620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.05pt" to="377.95pt,57.85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14935</wp:posOffset>
                </wp:positionV>
                <wp:extent cx="828675" cy="239395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720" cy="2394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05pt" to="146.15pt,27.85pt" stroked="t" o:allowincell="f" style="position:absolute;flip:x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128270</wp:posOffset>
                </wp:positionV>
                <wp:extent cx="1114425" cy="490855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490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0.1pt" to="159.65pt,48.7pt" stroked="t" o:allowincell="f" style="position:absolute;flip:x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942975" cy="1460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47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146.2pt,4.85pt" stroked="t" o:allowincell="f" style="position:absolute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u w:val="single"/>
        </w:rPr>
        <w:t>C</w:t>
      </w:r>
      <w:r>
        <w:rPr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71374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H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1pt;mso-wrap-distance-left:9.05pt;mso-wrap-distance-right:9.05pt;mso-wrap-distance-top:0pt;mso-wrap-distance-bottom:0pt;margin-top:12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H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100330</wp:posOffset>
                </wp:positionV>
                <wp:extent cx="1050925" cy="126365"/>
                <wp:effectExtent l="7620" t="762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840" cy="126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7.9pt" to="386.95pt,17.8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282700" cy="556260"/>
                <wp:effectExtent l="8890" t="889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556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172.95pt,52.35pt" stroked="t" o:allowincell="f" style="position:absolute;flip:x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D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175</wp:posOffset>
                </wp:positionH>
                <wp:positionV relativeFrom="paragraph">
                  <wp:posOffset>128905</wp:posOffset>
                </wp:positionV>
                <wp:extent cx="5670550" cy="443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0pt;mso-wrap-distance-bottom:0pt;margin-top:10.15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u w:val="single"/>
                        </w:rPr>
                        <w:t>I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97230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1pt;mso-wrap-distance-left:9.05pt;mso-wrap-distance-right:9.05pt;mso-wrap-distance-top:0pt;mso-wrap-distance-bottom:0pt;margin-top:2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00000"/>
                          <w:u w:val="single"/>
                        </w:rPr>
                        <w:t>E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用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9:00Z</dcterms:created>
  <dc:creator>HTMS</dc:creator>
  <dc:description/>
  <dc:language>en-US</dc:language>
  <cp:lastModifiedBy>HTMS</cp:lastModifiedBy>
  <dcterms:modified xsi:type="dcterms:W3CDTF">2002-02-06T02:09:00Z</dcterms:modified>
  <cp:revision>6</cp:revision>
  <dc:subject/>
  <dc:title>科學科工作紙</dc:title>
</cp:coreProperties>
</file>